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CONTRATAÇÃO DIRETA – PEQUENO VALOR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ART. 24, INC. I e II DA LEI 8.666/93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LISTA DE VERIFICAÇÃO</w:t>
      </w:r>
    </w:p>
    <w:p>
      <w:pPr>
        <w:pStyle w:val="Normal"/>
        <w:spacing w:before="240" w:after="0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sz w:val="20"/>
          <w:szCs w:val="20"/>
        </w:rPr>
        <w:t>A contratação direta em razão do pequeno valor do objeto induz a simplificação do processo de contratação, por expressa autorização legal, observados os seguintes passos.</w:t>
      </w:r>
    </w:p>
    <w:p>
      <w:pPr>
        <w:pStyle w:val="Normal"/>
        <w:rPr>
          <w:rFonts w:ascii="Spranq eco sans;Malgun Gothic" w:hAnsi="Spranq eco sans;Malgun Gothic" w:cs="Arial"/>
          <w:b/>
          <w:b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 xml:space="preserve">Processo nº: </w:t>
      </w:r>
      <w:bookmarkStart w:id="0" w:name="_GoBack"/>
      <w:bookmarkEnd w:id="0"/>
      <w:r>
        <w:rPr>
          <w:rFonts w:cs="Arial" w:ascii="Spranq eco sans;Malgun Gothic" w:hAnsi="Spranq eco sans;Malgun Gothic"/>
          <w:b/>
          <w:bCs/>
          <w:sz w:val="20"/>
          <w:szCs w:val="20"/>
        </w:rPr>
        <w:t xml:space="preserve">_____/________                                         Dispensa nº: ________/_________ </w:t>
      </w:r>
    </w:p>
    <w:p>
      <w:pPr>
        <w:pStyle w:val="Normal"/>
        <w:rPr>
          <w:rFonts w:ascii="Spranq eco sans;Malgun Gothic" w:hAnsi="Spranq eco sans;Malgun Gothic" w:cs="Arial"/>
          <w:b/>
          <w:b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714"/>
        <w:gridCol w:w="732"/>
        <w:gridCol w:w="822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bookmarkStart w:id="1" w:name="table07"/>
            <w:bookmarkEnd w:id="1"/>
            <w:r>
              <w:rPr>
                <w:rFonts w:cs="Arial" w:ascii="Spranq eco sans;Malgun Gothic" w:hAnsi="Spranq eco sans;Malgun Gothic"/>
                <w:b/>
                <w:bCs/>
                <w:sz w:val="20"/>
                <w:szCs w:val="20"/>
              </w:rPr>
              <w:t xml:space="preserve">ATOS ADMINISTRATIVOS E DOCUMENTOS A SEREM VERIFICADOS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. Abertura de processo administrativo devidamente autuado, protocolado e numerado (art. 38, </w:t>
            </w:r>
            <w:r>
              <w:rPr>
                <w:rFonts w:cs="Arial" w:ascii="Spranq eco sans;Malgun Gothic" w:hAnsi="Spranq eco sans;Malgun Gothic"/>
                <w:i/>
                <w:iCs/>
                <w:sz w:val="20"/>
                <w:szCs w:val="20"/>
              </w:rPr>
              <w:t>caput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>, da Lei nº 8.666/93 e art. 2º da IN SCL nº 003/2015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2. Consta a solicitação/requisição da compra, serviço ou obra, com descrição clara do objeto, elaborada pelo agente ou setor competente? (Art. 14, Lei 8.666/93, Art. 2º, §1º, da IN nº. 003/2015)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3. Nos casos de aquisição, consta Termo de Referência (TR), descrevendo as características do produto, forma de fornecimento, valor estimado, objetivo e justificativa da contratação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4. Na contratação de obra ou serviço, consta Projeto Básico simplificado (art. 6°, IX, 7°, § 2°, I, e § 9°, Lei 8.666/93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5. No caso do item anterior, consta a aprovação motivada do Projeto Básico pela autoridade competente (art. 7º, § 2º, I da Lei nº 8.666/93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6.  Para contratação de obras ou serviços, foi elaborado, se for o caso, o projeto executivo (art. 6°, X e 7° II e § 9°, Lei n° 8.666/93), ou autorizado que seja realizado concomitantemente com a execução das obras/serviços (art. 7°, §§1° e 9°, Lei 8.666/93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7. No caso de aquisição de bens patrimoniais (equipamentos ou máquinas), foram especificados e justificados criteriosamente as características técnicas dos bens, levando em consideração a finalidade a que se destinam? (Instrução Normativa SCL nº. 003/2015)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8. Na contratação de obras e serviços, existe orçamento detalhado em planilhas que expressem a composição de todos os seus custos unitários baseado em pesquisa de preços praticados no mercado do ramo do objeto da contratação, assim como a respectiva pesquisa de preços realizada (art. 43, IV da Lei nº 8.666/93)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9. No caso de compras, consta 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pesquisa de preços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praticados pelo mercado do ramo do objeto da contratação, com no mínimo 3 (três) orçamentos (art. 15, III, da Lei nº 8.666/93, Resolução TCE/MS nº. 088/2018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10. Constam originais da proposta oferecida? (TCU)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1. Elaboração de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mapa comparativo dos preços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>, quando for o caso (</w:t>
            </w: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art. 43, IV da Lei nº 8.666/93)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2. O processo contém 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justificativa de preço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>? (Lei nº 8.666/1993, art. 26, parágrafo único, III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3. O processo contém as razões d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escolha do fornecedor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ou executante? (Lei nº 8.666/1993, art. 26, parágrafo único, II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4. Há previsão de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recursos orçamentários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>, com indicação das respectivas rubricas (arts. 7º, § 2º, III, 14 e 38, caput, da Lei nº 8.666/93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5. Constam as comprovações referentes à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Regularidade Fiscal Federal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(art. 193, Lei 5.172/66), e com 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Seguridade Social (INSS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- art. 195, §3°, CF 1988)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16. Constam as comprovações referentes ao Fundo de Garantia por Tempo de Serviço (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FGTS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– art. 2°, Lei 9.012/95)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7. Certidão de Regularidade perante 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Fazenda Municipal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(Resolução TCE-MS nº. 088/2018)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8. Certidão de Regularidade perante a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Fazenda Estadual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 (Resolução TCE-MS nº. 088/2018)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19. Certidão negativa de débitos trabalhistas </w:t>
            </w:r>
            <w:r>
              <w:rPr>
                <w:rFonts w:cs="Arial" w:ascii="Spranq eco sans;Malgun Gothic" w:hAnsi="Spranq eco sans;Malgun Gothic"/>
                <w:b/>
                <w:sz w:val="20"/>
                <w:szCs w:val="20"/>
              </w:rPr>
              <w:t>(CNDT)</w:t>
            </w: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, conforme </w:t>
            </w: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INSS - art. 195, §3°, CF 1988, FGTS – art. 2°, Lei 9.012/95, Lei 12.440/11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20. A contratação direta foi autorizada pela autoridade competente (art. 50, IV, Lei 9.784/99)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 xml:space="preserve">21. Foi juntada a minuta de termo de contrato, se for o caso.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Spranq eco sans;Malgun Gothic" w:hAnsi="Spranq eco sans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22. Nos casos de termo de contrato, consta parecer sobre análise a aprovação pela Assessoria Jurídica, nos termos do parágrafo único do artigo 38, da Lei 8.666/93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b/>
                <w:b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Spranq eco sans;Malgun Gothic" w:hAnsi="Spranq eco sans;Malgun Gothic"/>
                <w:sz w:val="20"/>
                <w:szCs w:val="20"/>
              </w:rPr>
              <w:t>23. Há outros processos para aquisições de produtos/serviços de idêntica natureza que, somados, superam o limite estabelecido? (Lei nº 8.666/1993, art. 23 – fracionamento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before="0" w:after="0"/>
              <w:jc w:val="left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sz w:val="20"/>
          <w:szCs w:val="20"/>
        </w:rPr>
        <w:t> </w:t>
      </w:r>
    </w:p>
    <w:p>
      <w:pPr>
        <w:pStyle w:val="Normal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sz w:val="20"/>
          <w:szCs w:val="20"/>
        </w:rPr>
        <w:t>Data: ____/____/_____</w:t>
      </w:r>
    </w:p>
    <w:p>
      <w:pPr>
        <w:pStyle w:val="Normal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sz w:val="20"/>
          <w:szCs w:val="20"/>
        </w:rPr>
        <w:t>Assinatura: ____________________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Verdana" w:hAnsi="Verdana" w:cs="Verdana"/>
        <w:b/>
        <w:b/>
        <w:color w:val="0000FF"/>
        <w:lang w:val="en-US" w:eastAsia="en-US"/>
      </w:rPr>
    </w:pPr>
    <w:r>
      <w:rPr>
        <w:rFonts w:cs="Verdana" w:ascii="Verdana" w:hAnsi="Verdana"/>
        <w:b/>
        <w:color w:val="0000FF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9190</wp:posOffset>
          </wp:positionH>
          <wp:positionV relativeFrom="paragraph">
            <wp:posOffset>-154940</wp:posOffset>
          </wp:positionV>
          <wp:extent cx="1066800" cy="7188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color w:val="0000FF"/>
      </w:rPr>
      <w:t>ESTADO DE MATO GROSSO DO SUL</w:t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CÂMARA MUNICIPAL DE PORTO MURTINHO</w:t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- Controladoria Interna –</w:t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PC</dc:creator>
  <dc:description/>
  <cp:keywords/>
  <dc:language>en-US</dc:language>
  <cp:lastModifiedBy>Alexssander Freitas</cp:lastModifiedBy>
  <cp:lastPrinted>2019-03-25T11:52:00Z</cp:lastPrinted>
  <dcterms:modified xsi:type="dcterms:W3CDTF">2019-03-26T14:27:00Z</dcterms:modified>
  <cp:revision>52</cp:revision>
  <dc:subject/>
  <dc:title/>
</cp:coreProperties>
</file>